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波士頓講課參考資料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認識祖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祖炁者何？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祂是大能，無形無象，無陰無陽，非正非負，是存在物質內外，又超乎形體層面之上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祂也存在吾人的周圍，時刻與我同在，只是吾人不知而已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祂是生命之源，是萬靈之原，是萬物之始，萬象之先，河漢星斗、天地萬物都是祂的化生。不知者稱為「天」、「上帝」、「造物者」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萬有引力，地心引力、太陽輻射，宇宙線等是祖炁的衍生，是祖炁的顯現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 xml:space="preserve">如有人能測出祖炁的存在，那將對生命科學、宇宙學、醫學、物理化學等自然科學產生重大的衝擊與改觀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祖炁的特質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祖炁是能，如太陽之輻射，充滿宇宙大空，無所不在，無所不在，無所存，無所不存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祂始無前始，終也無終，於終尋始，始原未始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祂是生生不生，化化不化，既能生，又能化，是無所不生，無所不化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自古以來少有人知道祖炁的存在，縱然知道也不敢說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白陽老人在傳白陽大道，傳大道就是在傳祖炁，將此大能引到吾身上，再透過無為修法與自然界偉大的心靈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祖炁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合一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祖炁與人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祖炁有靈，人秉祖炁而生，故人亦有靈，此靈可相通相應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宋周子曰：「無極之真，二五之精，妙合而凝，乾道成男，坤道成女，此性之所自來，人之所由生也。」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然降至後天，塵緣染著，習性難改，自守知見，固執成性，心海封閉，致與祖炁相隔絕。人若能斷除毛病，改變習性，去除塵染，心量寬廣，行無為之道，無心為心，則可與祖炁相契應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祖炁之靈顯現於人身為人之性靈，性靈顯示於外是人之心靈或心念，人之心靈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心念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放之可瀰六合，捲之則退藏於密，亦即大則可大過天地，小則比電子還小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此靈無所不能，人之思唯、想像、推理、創造、判斷、行為、造作、憂愁、煩惱、痛苦、快樂等都是心靈之作用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祖炁可治愈心病。人身體之病都是心病引起為多，假病易治，心病難醫。真藥醫假病，真病無藥醫，醫真病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心病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要由心靈下手，而醫心靈之病，唯賴自己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祖炁與人之關係，猶如父母與子女，然人不知此關係，也忘了此根源，可謂是忘本之人，故人當要及早醒悟，不可迷戀塵世，忘記回家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但願有緣之人能早日得到祖炁加被，早日回到靈性的故鄉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課題目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歸根意涵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歸根的意義為何？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人為何要歸根？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歸根與宗教的皈依是否相同？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如有不同，那白陽大道的歸根意涵又為何？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歸根要歸向何處？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如果不歸根有關係嗎？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歸根只限於人嗎？無形的靈如鬼、神也需要歸根嗎？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要怎樣修才能歸根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3:56:00Z</dcterms:created>
  <dc:creator>SuperXP</dc:creator>
  <dc:description/>
  <cp:keywords/>
  <dc:language>en-US</dc:language>
  <cp:lastModifiedBy>SuperXP</cp:lastModifiedBy>
  <dcterms:modified xsi:type="dcterms:W3CDTF">2009-05-30T13:56:00Z</dcterms:modified>
  <cp:revision>1</cp:revision>
  <dc:subject/>
  <dc:title>波士頓講課參考資料</dc:title>
</cp:coreProperties>
</file>