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白陽大道教育基金會九十八年書法比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440"/>
        <w:gridCol w:w="2880"/>
      </w:tblGrid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08585</wp:posOffset>
                      </wp:positionV>
                      <wp:extent cx="44259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甲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90pt;mso-wrap-distance-left:9.05pt;mso-wrap-distance-right:9.05pt;mso-wrap-distance-top:0pt;mso-wrap-distance-bottom:0pt;margin-top:8.5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若無可免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sz w:val="36"/>
          <w:szCs w:val="36"/>
        </w:rPr>
      </w:pPr>
      <w:r>
        <w:rPr>
          <w:sz w:val="36"/>
          <w:szCs w:val="36"/>
        </w:rPr>
        <w:t>﹍﹍﹍﹍﹍﹍﹍﹍﹍﹍﹍﹍﹍﹍﹍﹍﹍﹍﹍﹍﹍﹍﹍﹍﹍﹍﹍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15290</wp:posOffset>
                </wp:positionV>
                <wp:extent cx="68580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85pt;mso-wrap-distance-left:9.05pt;mso-wrap-distance-right:9.05pt;mso-wrap-distance-top:0pt;mso-wrap-distance-bottom:0pt;margin-top:32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團法人白陽大道教育基金會九十八年書法比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1440"/>
        <w:gridCol w:w="2880"/>
      </w:tblGrid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108585</wp:posOffset>
                      </wp:positionV>
                      <wp:extent cx="442595" cy="1143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乙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90pt;mso-wrap-distance-left:9.05pt;mso-wrap-distance-right:9.05pt;mso-wrap-distance-top:0pt;mso-wrap-distance-bottom:0pt;margin-top:8.5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組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組</w:t>
            </w:r>
          </w:p>
        </w:tc>
      </w:tr>
      <w:tr>
        <w:trPr>
          <w:trHeight w:val="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份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若無可免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指導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備註：本報名表如不敷使用請自行影印，報名表請貼附於作品背面右上角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56:00Z</dcterms:created>
  <dc:creator>AJ_Tseng</dc:creator>
  <dc:description/>
  <cp:keywords/>
  <dc:language>en-US</dc:language>
  <cp:lastModifiedBy>AJ_Tseng</cp:lastModifiedBy>
  <dcterms:modified xsi:type="dcterms:W3CDTF">2009-03-09T14:00:00Z</dcterms:modified>
  <cp:revision>1</cp:revision>
  <dc:subject/>
  <dc:title>財團法人白陽大道教育基金會九十八年書法比賽報名表</dc:title>
</cp:coreProperties>
</file>